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color w:val="333333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333333"/>
          <w:sz w:val="44"/>
          <w:szCs w:val="44"/>
          <w:shd w:fill="FFFFFF" w:val="clear"/>
        </w:rPr>
        <w:t>行政复议终止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乐复终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胡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性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197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日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  <w:lang w:val="en-US" w:eastAsia="zh-CN"/>
        </w:rPr>
        <w:t>南乐县某乡某村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公安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</w:rPr>
        <w:t xml:space="preserve">　 　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河南省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兴华路西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季景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该局局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对被申请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作出的乐公（西）行罚决字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[2023]2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号行政处罚决定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不服提出的行政复议申请，本机关依法已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受理。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因案情复杂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日延长办案期限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行政复议期间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申请人自愿撤回行政复议申请，并说明了理由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《中华人民共和国行政复议法》第二十五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规定，行政复议终止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480" w:before="0" w:after="0"/>
        <w:ind w:left="0" w:right="0" w:firstLine="61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72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宋体" w:hAnsi="宋体" w:cs="宋体"/>
      <w:color w:val="FFFF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8:59Z</dcterms:created>
  <dc:creator>Administrator</dc:creator>
  <dc:description/>
  <dc:language>en-US</dc:language>
  <cp:lastModifiedBy>一丝霸气²⁰¹⁷</cp:lastModifiedBy>
  <cp:lastPrinted>2023-04-26T11:39:00Z</cp:lastPrinted>
  <dcterms:modified xsi:type="dcterms:W3CDTF">2023-07-02T00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DB7B541F496B8BC8A10AEA43DB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