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333333"/>
          <w:sz w:val="44"/>
          <w:szCs w:val="44"/>
          <w:shd w:fill="FFFFFF" w:val="clear"/>
        </w:rPr>
        <w:t>行政复议终止决定书</w:t>
      </w:r>
    </w:p>
    <w:p>
      <w:pPr>
        <w:pStyle w:val="Style15"/>
        <w:widowControl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乐复终决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[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]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赵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性别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出生年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200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日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  <w:lang w:val="en-US" w:eastAsia="zh-CN"/>
        </w:rPr>
        <w:t>濮阳市清丰县某村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u w:val="single"/>
          <w:shd w:fill="FFFFFF" w:val="clear"/>
        </w:rPr>
        <w:t xml:space="preserve">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shd w:fill="FFFFFF" w:val="clear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南乐县市场监管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     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</w:rPr>
        <w:t xml:space="preserve">　 　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南乐县仓颉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刘晓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职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该局局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申请人对被申请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作出的未发现过期情况答复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不服提出的行政复议申请，本机关依法已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受理。行政复议期间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申请人自愿撤回行政复议申请，并说明了理由　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。根据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《中华人民共和国行政复议法》第二十五条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的规定，行政复议终止。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ind w:left="0" w:right="0" w:firstLine="61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480" w:before="0" w:after="0"/>
        <w:ind w:left="0" w:right="0" w:firstLine="61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72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宋体" w:hAnsi="宋体" w:cs="宋体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8:59Z</dcterms:created>
  <dc:creator>Administrator</dc:creator>
  <dc:description/>
  <dc:language>en-US</dc:language>
  <cp:lastModifiedBy>一丝霸气²⁰¹⁷</cp:lastModifiedBy>
  <cp:lastPrinted>2023-04-26T11:39:00Z</cp:lastPrinted>
  <dcterms:modified xsi:type="dcterms:W3CDTF">2023-07-01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DB7B541F496B8BC8A10AEA43DB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