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0" w:after="40"/>
        <w:ind w:left="0" w:right="0" w:firstLine="1920"/>
        <w:jc w:val="both"/>
        <w:textAlignment w:val="auto"/>
        <w:rPr>
          <w:rFonts w:ascii="CESI小标宋-GB2312;宋体" w:hAnsi="CESI小标宋-GB2312;宋体" w:eastAsia="仿宋" w:cs="CESI小标宋-GB2312;宋体"/>
          <w:sz w:val="32"/>
          <w:szCs w:val="44"/>
        </w:rPr>
      </w:pPr>
      <w:r>
        <w:rPr>
          <w:rFonts w:eastAsia="CESI小标宋-GB2312;宋体" w:cs="CESI小标宋-GB2312;宋体" w:ascii="CESI小标宋-GB2312;宋体" w:hAnsi="CESI小标宋-GB2312;宋体"/>
          <w:sz w:val="32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0" w:after="40"/>
        <w:jc w:val="both"/>
        <w:textAlignment w:val="auto"/>
        <w:rPr>
          <w:rFonts w:ascii="CESI小标宋-GB2312;宋体" w:hAnsi="CESI小标宋-GB2312;宋体" w:eastAsia="仿宋" w:cs="CESI小标宋-GB2312;宋体"/>
          <w:sz w:val="32"/>
          <w:szCs w:val="44"/>
        </w:rPr>
      </w:pPr>
      <w:r>
        <w:rPr>
          <w:rFonts w:eastAsia="仿宋" w:cs="CESI小标宋-GB2312;宋体" w:ascii="CESI小标宋-GB2312;宋体" w:hAnsi="CESI小标宋-GB2312;宋体"/>
          <w:sz w:val="32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0" w:after="40"/>
        <w:ind w:left="0" w:right="0" w:firstLine="2230"/>
        <w:jc w:val="both"/>
        <w:textAlignment w:val="auto"/>
        <w:rPr>
          <w:rFonts w:ascii="CESI小标宋-GB2312;宋体" w:hAnsi="CESI小标宋-GB2312;宋体" w:eastAsia="仿宋" w:cs="CESI小标宋-GB2312;宋体"/>
          <w:bCs/>
          <w:sz w:val="32"/>
          <w:szCs w:val="44"/>
        </w:rPr>
      </w:pPr>
      <w:r>
        <w:rPr>
          <w:rFonts w:eastAsia="仿宋" w:cs="CESI小标宋-GB2312;宋体" w:ascii="CESI小标宋-GB2312;宋体" w:hAnsi="CESI小标宋-GB2312;宋体"/>
          <w:bCs/>
          <w:sz w:val="32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0" w:after="40"/>
        <w:ind w:left="0" w:right="0" w:firstLine="1920"/>
        <w:jc w:val="both"/>
        <w:textAlignment w:val="auto"/>
        <w:rPr>
          <w:rFonts w:ascii="CESI小标宋-GB2312;宋体" w:hAnsi="CESI小标宋-GB2312;宋体" w:eastAsia="仿宋" w:cs="CESI小标宋-GB2312;宋体"/>
          <w:bCs/>
          <w:sz w:val="32"/>
          <w:szCs w:val="44"/>
        </w:rPr>
      </w:pPr>
      <w:r>
        <w:rPr>
          <w:rFonts w:eastAsia="仿宋" w:cs="CESI小标宋-GB2312;宋体" w:ascii="CESI小标宋-GB2312;宋体" w:hAnsi="CESI小标宋-GB2312;宋体"/>
          <w:bCs/>
          <w:sz w:val="32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0" w:after="40"/>
        <w:ind w:left="0" w:right="0" w:firstLine="2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40" w:after="4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乐政复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请人：邢某，男，汉族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8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出生，身份证号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10923****001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住址：南乐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被申请人：南乐县公安局交通警察大队，住所地：南乐县城关镇光明南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，法定代表人：宋方亮，该队大队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请人对被申请人作出的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1092319046975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公安交通管理简易程序处罚决定书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不服，向本机关提出行政复议申请。本机关依法已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予以受理后，依法向被申请人送达了行政复议答复通知书。被申请人在答复期内向本机关提交了行政复议答复书及相关证据、依据材料。现已审理终结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请人请求撤销被申请人作出的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1092319046975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公安交通管理简易程序处罚决定书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许，申请人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岁生病的儿子在城关卫生院看病后，驾驶车牌为豫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J8***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汽车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10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国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路口经过时是绿灯，有一辆大货车在非机动车道行驶突然拐弯挡住了申请人的视线，申请人就停车让行，由于大货车在非机动车道行驶突然拐弯挡住了申请人的视线，不存在申请人开车没有保持车距，申请人与大车不在同一个道上，是大车在申请人右方突然向左拐弯，申请人停车让行，大车挡住了申请人的视线看不到前面的绿灯已经变成了红灯，等申请人发现红灯时立即刹车站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被申请人答复称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，申请人邢某的小型轿车豫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J8***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10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国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路口被抓拍违反信号灯通行，处以记分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，罚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的处罚。经核查，《中国人民共和国道路交通安全法》第二十六条规定，红灯表示禁止通行。通过调取证据图片，闯红灯行为由三张动态行驶图片组成，第一张是该车在停止线以内，第二张该车整个车身已越过停止线，第三张该车已行驶至对面路口斑马线上。通过回查视频，左转大车并没有遮挡其视线。所以，被申请人对该车做出的违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信号灯通行的处罚，证据充分，事实清楚。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经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，申请人邢某驾驶的小型轿车豫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J8***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10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国道杨村路口被抓拍违反信号灯通行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被申请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南乐县公安局交通警察大队作出了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1092319046975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公安交通管理简易程序处罚决定书》，根据《中华人民共和国道路交通安全法》第三十八条、第九十条、第一百一十四条，《中华人民共和国道路交通安全条例》第三十八条、第四十条、第四十一条、第四十二条、第四十三条《河南省道路交通安全条例》第五十七条第三项，《道路交通安全违法行为记分管理办法》对申请人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并处罚款贰百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上述事实有下列证据证明：豫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J8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违法证据图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等证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本机关认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中华人民共和国道路交通安全法》第三十八条规定：“车辆、行人应当按照交通信号通行；遇有交通警察现场指挥时，应当按照交通警察的指挥通行；在没有交通信号的道路上，应当在确保安全、畅通的原则下通行。”、第九十条规定：“机动车驾驶人违反道路交通安全法律、法规关于道路通行规定的，处警告或者二十元以上二百元以下罚款。本法另有规定的，依照规定处罚。”、第一百一十四条规定：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安机关交通管理部门根据交通技术监控记录资料，可以对违法的机动车所有人或者管理人依法予以处罚。对能够确定驾驶人的，可以依照本法的规定依法予以处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本案中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，申请人邢某驾驶的小型轿车豫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J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**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10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国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路口被抓拍违反信号灯通行，《中国人民共和国道路交通安全法》第二十六条规定，红灯表示禁止通行。被申请人通过调取证据图片，闯红灯行为由三张动态行驶图片组成，第一张是该车在停止线以内，第二张该车整个车身已越过停止线，第三张该车已行驶至对面路口斑马线上。通过回查视频显示左转大车并没有遮挡其视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综上，被申请人作出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092319046975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公安交通管理简易程序处罚决定书》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认定事实清楚，证据确凿，适用依据正确，程序合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复议法》第二十八条第一款第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规定，本机关决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维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申请人作出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092319046975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公安交通管理简易程序处罚决定书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申请人如不服本决定，可以自收到本行政复议决定之日起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日内，向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154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5212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5.6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宋体" w:hAnsi="宋体" w:cs="宋体"/>
      <w:color w:val="FFFFFF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丝霸气²⁰¹⁷</cp:lastModifiedBy>
  <cp:lastPrinted>2022-08-03T11:53:00Z</cp:lastPrinted>
  <dcterms:modified xsi:type="dcterms:W3CDTF">2023-07-04T01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C989377134207A9BCFCA1E6F924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