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 w:before="0" w:after="100"/>
        <w:ind w:left="0" w:right="0" w:firstLine="1920"/>
        <w:jc w:val="both"/>
        <w:rPr>
          <w:rFonts w:ascii="CESI小标宋-GB2312;宋体" w:hAnsi="CESI小标宋-GB2312;宋体" w:eastAsia="仿宋" w:cs="CESI小标宋-GB2312;宋体"/>
          <w:sz w:val="32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sz w:val="32"/>
          <w:szCs w:val="44"/>
        </w:rPr>
        <w:t xml:space="preserve"> </w:t>
      </w:r>
    </w:p>
    <w:p>
      <w:pPr>
        <w:pStyle w:val="Style15"/>
        <w:widowControl/>
        <w:spacing w:lineRule="exact" w:line="480"/>
        <w:jc w:val="both"/>
        <w:rPr>
          <w:rFonts w:ascii="CESI小标宋-GB2312;宋体" w:hAnsi="CESI小标宋-GB2312;宋体" w:eastAsia="仿宋" w:cs="CESI小标宋-GB2312;宋体"/>
          <w:sz w:val="32"/>
          <w:szCs w:val="44"/>
        </w:rPr>
      </w:pPr>
      <w:r>
        <w:rPr>
          <w:rFonts w:eastAsia="仿宋" w:cs="CESI小标宋-GB2312;宋体" w:ascii="CESI小标宋-GB2312;宋体" w:hAnsi="CESI小标宋-GB2312;宋体"/>
          <w:sz w:val="32"/>
          <w:szCs w:val="44"/>
        </w:rPr>
      </w:r>
    </w:p>
    <w:p>
      <w:pPr>
        <w:pStyle w:val="Style15"/>
        <w:widowControl/>
        <w:spacing w:lineRule="exact" w:line="480"/>
        <w:ind w:left="0" w:right="0" w:firstLine="2230"/>
        <w:jc w:val="both"/>
        <w:rPr>
          <w:rFonts w:ascii="CESI小标宋-GB2312;宋体" w:hAnsi="CESI小标宋-GB2312;宋体" w:eastAsia="仿宋" w:cs="CESI小标宋-GB2312;宋体"/>
          <w:bCs/>
          <w:sz w:val="32"/>
          <w:szCs w:val="44"/>
        </w:rPr>
      </w:pPr>
      <w:r>
        <w:rPr>
          <w:rFonts w:eastAsia="仿宋" w:cs="CESI小标宋-GB2312;宋体" w:ascii="CESI小标宋-GB2312;宋体" w:hAnsi="CESI小标宋-GB2312;宋体"/>
          <w:bCs/>
          <w:sz w:val="32"/>
          <w:szCs w:val="44"/>
        </w:rPr>
      </w:r>
    </w:p>
    <w:p>
      <w:pPr>
        <w:pStyle w:val="Style15"/>
        <w:widowControl/>
        <w:spacing w:lineRule="exact" w:line="480"/>
        <w:ind w:left="0" w:right="0" w:firstLine="1920"/>
        <w:jc w:val="both"/>
        <w:rPr>
          <w:rFonts w:ascii="CESI小标宋-GB2312;宋体" w:hAnsi="CESI小标宋-GB2312;宋体" w:eastAsia="仿宋" w:cs="CESI小标宋-GB2312;宋体"/>
          <w:bCs/>
          <w:sz w:val="32"/>
          <w:szCs w:val="44"/>
        </w:rPr>
      </w:pPr>
      <w:r>
        <w:rPr>
          <w:rFonts w:eastAsia="仿宋" w:cs="CESI小标宋-GB2312;宋体" w:ascii="CESI小标宋-GB2312;宋体" w:hAnsi="CESI小标宋-GB2312;宋体"/>
          <w:bCs/>
          <w:sz w:val="32"/>
          <w:szCs w:val="44"/>
        </w:rPr>
      </w:r>
    </w:p>
    <w:p>
      <w:pPr>
        <w:pStyle w:val="Style15"/>
        <w:widowControl/>
        <w:spacing w:lineRule="exact" w:line="480"/>
        <w:ind w:left="0" w:right="0" w:firstLine="26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乐政复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2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人：段某，男，汉族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9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出生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09231992****001X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住址：南乐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被申请人：南乐县公安局，住所地：南乐县兴华路西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法定代表人：季景力，该局局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三人：裴某，女，汉族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出生，住址：南乐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人对被申请人作出的乐公（城）行罚决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]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行政处罚决定书不服，向本机关提出行政复议申请。本机关依法已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予以受理后，依法向被申请人送达了行政复议答复通知书。被申请人在答复期内向本机关提交了行政复议答复书及相关证据、依据材料。现已审理终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人申请称：第三人没有受伤，被申请人法医鉴定不构成轻微伤。第三人向被申请人单方提交的南乐县人民医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的检验报告单，未经过申请人质证，该报告单也没有任何印章，不能证明其真实性，该检验报告单不属于鉴定结论，不能证明第三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在怀孕期间。显然事实认定错误，且处理程序不合法，申请人不属于任何违法行为较重的情形，因此申请人请求依法撤销被申请人作出的乐公（城）行罚决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]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行政处罚决定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被申请人答复称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点许，在林海花园南门，申请人驾驶机动车（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J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去找其前女友，在楼下按车喇叭，并喊叫，打电话等方式骚扰。随后第三人下楼去找申请人理论。理论中双方发生了争吵，后申请人对第三人进行了殴打。第三人称其已怀孕，并且申请了伤情鉴定，经被申请人物证鉴定室鉴定第三人之损伤未达到轻微伤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被申请人调取南乐县人民医院出具的第三人诊断证明书（上有该医院盖章，医生签名），作为参照证据。根据《中华人民共和国治安管理处罚法》第四十三条第二款，殴打孕妇的情节属于从重行为，对申请人作出行政拘留十一日，并处罚款柒佰元的处罚决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综上所述，在整个案件调查过程中，均依法、客观、公正，严格按照程序调查取证，事实清楚、证据充分确凿，适用法律准确、处罚适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经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日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时左右，被申请人接到移交的申请人酒后在南乐县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小区南门内闹事警情后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民警赶至现场处警，发现系申请人与第三人因琐事发生口角纠纷后，申请人对第三人进行了殴打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被申请人对第三人进行伤情鉴定，鉴定结果为其损伤未达到轻微伤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另查：被申请人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日受理该案，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日作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了乐公（城）行罚决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[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号《行政处罚决定书》，给予申请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行政拘留十一日并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罚款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柒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百元的处罚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被申请人调取的南乐县人民医院诊断证明书显示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日初步诊断为早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上述事实有下列证据证明：申请人身份证明材料复印件；行政处罚决定书、询问笔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监控视频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南乐县人民医院诊断证明书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送达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回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等证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本机关认为：根据《中华人民共和国治安管理处罚法》第四十三条规定：“殴打他人的，或者故意伤害他人身体的，处五日以上十日以下拘留，并处二百元以上五百元以下罚款；情节较轻的，处五日以下拘留或者五百元以下罚款。有下列情形之一的，处十日以上十五日以下拘留，并处五百元以上一千元以下罚款：（一）结伙殴打、伤害他人的；（二）殴打、伤害残疾人、孕妇、不满十四周岁的人或者六十周岁以上的人的；（三）多次殴打、伤害他人或者一次殴打、伤害多人的。”本案中，因此，被申请人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作出行政拘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，并处罚款柒佰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的行政处罚决定，认定事实清楚，证据确实充分，适用法律正确，程序合法。根据《行政复议法》第二十八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第一款（一）项之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之规定，本机关作出如下复议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维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被申请人作出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乐公（城）行罚决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[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行政处罚决定书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申请人如不服本决定，可以自收到本行政复议决定之日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日内，向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154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SI小标宋-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521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5.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丝霸气²⁰¹⁷</cp:lastModifiedBy>
  <cp:lastPrinted>2022-06-23T16:00:00Z</cp:lastPrinted>
  <dcterms:modified xsi:type="dcterms:W3CDTF">2023-07-04T02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B5669A10F4B1C9E80D1A972A53E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