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333333"/>
          <w:sz w:val="44"/>
          <w:szCs w:val="44"/>
          <w:shd w:fill="FFFFFF" w:val="clear"/>
        </w:rPr>
        <w:t>行政复议终止决定书</w:t>
      </w:r>
    </w:p>
    <w:p>
      <w:pPr>
        <w:pStyle w:val="Style15"/>
        <w:widowControl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乐复终决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[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]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w w:val="80"/>
          <w:sz w:val="28"/>
          <w:szCs w:val="28"/>
          <w:u w:val="single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某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shd w:fill="FFFFFF" w:val="clear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南乐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eastAsia="zh-CN"/>
        </w:rPr>
        <w:t>市场监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局        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u w:val="single"/>
          <w:shd w:fill="FFFFFF" w:val="clear"/>
        </w:rPr>
        <w:t xml:space="preserve">　 　　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住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河南省南乐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eastAsia="zh-CN"/>
        </w:rPr>
        <w:t>仓颉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    　  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刘晓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 职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长　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申请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eastAsia="zh-CN"/>
        </w:rPr>
        <w:t>杨月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对你机关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eastAsia="zh-CN"/>
        </w:rPr>
        <w:t>办理的营业执照（注册号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410923***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不服提出的行政复议申请，本机关已于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u w:val="single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日依法受理。行政复议期间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申请人自愿撤回行政复议申请，并说明了理由　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。根据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《中华人民共和国行政复议法》第二十五条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的规定，行政复议终止。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                          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5:59:45Z</dcterms:created>
  <dc:creator>Administrator</dc:creator>
  <dc:description/>
  <dc:language>en-US</dc:language>
  <cp:lastModifiedBy>一丝霸气²⁰¹⁷</cp:lastModifiedBy>
  <dcterms:modified xsi:type="dcterms:W3CDTF">2023-07-22T05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406262A9F4DF6830B01DD934179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