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shd w:fill="FFFFFF" w:val="clear"/>
          <w:lang w:eastAsia="zh-CN"/>
        </w:rPr>
        <w:t>驳回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shd w:fill="FFFFFF" w:val="clear"/>
        </w:rPr>
        <w:t>行政复议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shd w:fill="FFFFFF" w:val="clear"/>
          <w:lang w:eastAsia="zh-CN"/>
        </w:rPr>
        <w:t>申请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shd w:fill="FFFFFF" w:val="clear"/>
        </w:rPr>
        <w:t>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乐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南乐县公安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河南省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兴华路北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季景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长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对被申请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作出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政府信息公开申请答复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不服提出的行政复议申请，本机关依法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，申请人通过信函向被申请人提交了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政府信息公开申请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》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，被申请人出具了《政府信息公开申请答复书》（乐公依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[2022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《中华人民共和国政府信息公开条例》第十四条规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依法确定为国家秘密的政府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法律、行政法规禁止公开的政府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以及公开后可能危及国家安全、公共安全、经济安全、社会稳定的政府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不予公开。《中华人民共和国政府信息公开条例》第十五条、第十六条规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行政机关的内部事务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包括事管理、后勤管理、内部工作流程等方面的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可以不予公开。行政机关在履行行政管理职能过程中形成的讨论记录、过程稿、磋商信函、请示报告等过程性信息以及行政执法案卷信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可以不予公开。法律、法规、规章规定上述信息应当公开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从其规定。《中华人民共和国保守国家秘密法》第九条第一款第六项规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列涉及国家安全和利益的事项，泄露后可能损害国家在政治、经济、国防、外交等领域的安全和利益的，应当确定为国家秘密：（六）维护国家安全活动和追查刑事犯罪中的秘密事项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申请人所申请的信息公开事项为：申请公开车辆档案复印件及车辆状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该申请事项涉及公安机关正在侦查的刑事案件。刑事案件涉及到案件的侦查侦办情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依法不予公开。该案系刑事侦查案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所涉及案件情况为国家秘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公开、泄露会使国家的安全和利益遭受损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且该车系涉案车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车辆信息属国家秘密。据此，被申请人出具的《政府信息公开申请答复书》（乐公依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[2022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号）内容适当，适用法律正确，程序合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本机关认为，申请人所申请事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</w:rPr>
        <w:t>，依法不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被申请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</w:rPr>
        <w:t>范围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被申请人的答复并无不当之处。根据《中华人民共和国行政复议法实施条例》第四十八条第一款第（一）项之规定，本机关决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驳回申请人的行政复议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申请人如不服本决定，可以自收到本行政复议决定书之日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内，向人民法院提起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02:56Z</dcterms:created>
  <dc:creator>Administrator</dc:creator>
  <dc:description/>
  <dc:language>en-US</dc:language>
  <cp:lastModifiedBy>一丝霸气²⁰¹⁷</cp:lastModifiedBy>
  <dcterms:modified xsi:type="dcterms:W3CDTF">2023-07-22T06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C4DC0A34A48B6B7B7FB6A812D33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